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8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60,8 кв. м, расположенное по адресу: г. Красноярск, ул. Академика Вавилова, д. 35, пом. 7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8.05.2018 в 14 часов 53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60,8 кв. м, расположенного по адресу: г. Красноярск, ул. Академика Вавилова, д. 35, пом. 74, по начальной цене составила 537 000 (пятьсот тридцать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олдырев Вадим Ю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6-07T12:02:00Z</dcterms:modified>
  <cp:revision>12</cp:revision>
  <dc:subject/>
  <dc:title/>
</cp:coreProperties>
</file>